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现场资格审查须知</w:t>
      </w:r>
    </w:p>
    <w:p>
      <w:pPr>
        <w:pStyle w:val="P0"/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审查流程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到填表处自行领取《现场资格审查表》，按表上要求认真填写。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填好《现场资格审查表》后，按《审查材料放置顺序》要求将所有</w:t>
      </w:r>
    </w:p>
    <w:p>
      <w:pPr>
        <w:pStyle w:val="P0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查材料装订好。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到报考单位审查组进行资格审查。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将审查材料呈交初审处进行初审。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初审通过后，将审查材料呈交审查确认处进行审查确认。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审查确认通过后，将审查材料递交登记处登记，并领取面试通知单，同时与工作人员核对通讯方式后即可离开。</w:t>
      </w:r>
    </w:p>
    <w:p>
      <w:pPr>
        <w:pStyle w:val="P0"/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审查材料放置顺序</w:t>
      </w:r>
    </w:p>
    <w:p>
      <w:pPr>
        <w:pStyle w:val="P0"/>
        <w:spacing w:lineRule="exact" w:line="520"/>
        <w:ind w:firstLine="588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现场资格审查表（贴一张正面免冠一寸彩色登记照，另二张照片用回形针别在材料上）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登记表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身份证复印件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准考证复印件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历、学位证书复印件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中国高等教育学生信息网的学历认证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报考职位所需证明材料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其他材料</w:t>
      </w:r>
    </w:p>
    <w:p>
      <w:pPr>
        <w:pStyle w:val="P0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复印件审核时均须出示原件。</w:t>
      </w:r>
    </w:p>
    <w:p>
      <w:pPr>
        <w:pStyle w:val="P0"/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现场资格审查结束后，请各位考生注意保持手机畅通。</w:t>
      </w:r>
    </w:p>
    <w:p>
      <w:pPr>
        <w:pStyle w:val="P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3:00Z</dcterms:created>
  <dc:creator>lenovo1</dc:creator>
  <dc:description/>
  <cp:keywords/>
  <dc:language>en-US</dc:language>
  <cp:lastModifiedBy>lenovo1</cp:lastModifiedBy>
  <dcterms:modified xsi:type="dcterms:W3CDTF">2016-11-11T07:24:00Z</dcterms:modified>
  <cp:revision>1</cp:revision>
  <dc:subject/>
  <dc:title>现场资格审查须知</dc:title>
</cp:coreProperties>
</file>